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жима</w:t>
        <w:br/>
        <w:t>занятий учащихся</w:t>
        <w:br/>
        <w:t>в учреждении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0 Федерального закона от 29 декабря 2012 года №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Режим занятий учащихся в учреж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15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ЕЖИМ ЗАНЯТИЙ </w:t>
      </w:r>
      <w:r>
        <w:rPr>
          <w:rFonts w:cs="Times New Roman" w:ascii="Times New Roman" w:hAnsi="Times New Roman"/>
          <w:b/>
          <w:caps/>
          <w:sz w:val="32"/>
          <w:szCs w:val="28"/>
        </w:rPr>
        <w:t>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УЧРЕЖДЕНИИ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занятий учащихся в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наименование учреждения)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 устанавливается расписанием, утверждаемым директором учреждения по представлению педагогических работников с учетом пожеланий учащихся, родител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учащихся, возрастных особенностей учащих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установленных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реализуют дополнительные общеобразовательные программы в течение всего календарного года, включая каникулярное врем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объединениях по интересам (далее – объединения) могут проводиться по группам, индивидуально или всем составом объеди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могут проводиться в любой день недели, в том числе в выходные и каникулярные дн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ля несовершеннолетних учащихся в учреждении начинаются не ранее 8.00. Окончание занятий: для учащихся до 16 лет – не позднее 20.00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ля учащихся в возрасте 16 – 18 лет – не позднее 21.00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в объединении, их возрастные категории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акже продолжительность учебных занятий в объедине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в зависимости от направленности дополнительных общеобразовательных программ в соответствии с таблицей 1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водится в качестве примера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0"/>
        <w:gridCol w:w="1635"/>
        <w:gridCol w:w="1791"/>
        <w:gridCol w:w="1310"/>
        <w:gridCol w:w="2590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объедин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категор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нятий в недел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продолжительность занятий в день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о 45 мин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модельный круж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4 лет; 15-17 л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робототех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; 15-17 л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 30 мин. для детей в возрасте до 10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 45 мин. для остальных обучающихся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- 3 по 45 мин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 изобразительного и декоративно-прикладного искус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лет; 7-14 лет; 15-17 лет; для взрослых – с 18 л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 по 45 мин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 вокальные объедин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лет; 7-14 лет; 15-17 лет; для взрослых – с 18 л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 по 45 мин. (групповые занят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45 мин. (индивидуальные занятия);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обенности режима занятий учащихся в учреждении устанавливаются государственными санитарно-эпидемиологическими правилами и норматив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вета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токол от ___.___.2015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нят с учетом 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вета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отокол от ___.___.2015 №____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. 13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6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9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8.5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9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8.9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38" w:hanging="1035"/>
      </w:pPr>
      <w:rPr>
        <w:i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DF29FD25F3D014AACB2B4CC0673134CFDD8FB33B29B2C47BC87C6D3B651F1BE4F1F329BB52CpFo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37:00Z</dcterms:created>
  <dc:creator>Афанасьев К.В.</dc:creator>
  <dc:description/>
  <cp:keywords/>
  <dc:language>en-US</dc:language>
  <cp:lastModifiedBy>AfanasyevKV</cp:lastModifiedBy>
  <cp:lastPrinted>2013-09-02T20:57:00Z</cp:lastPrinted>
  <dcterms:modified xsi:type="dcterms:W3CDTF">2014-12-14T12:37:00Z</dcterms:modified>
  <cp:revision>2</cp:revision>
  <dc:subject/>
  <dc:title/>
</cp:coreProperties>
</file>