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жима</w:t>
        <w:br/>
        <w:t>занятий обучающихся</w:t>
        <w:br/>
        <w:t>в учреждени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 декабря 2012 года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Режим занятий обучающихся в учреж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5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ЖИМ ЗАНЯТ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УЧРЕЖДЕНИИ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год в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  <w:t>(наименование учре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чреждение) начинается 1 сентября и заканчивается не позднее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25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я проведение промежуточной и итоговой аттестаций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чало учебного года может переноситься учреждением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ется сочетание различных форм получения образования и форм обучения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четверти/триместры/полуго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каникул в течение учебного года составляет не менее 30 календарных дней, летом – не менее 8 недель. Для обучающихся в 1 классе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 февр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вую смену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начинаются в </w:t>
      </w:r>
      <w:r>
        <w:rPr>
          <w:rFonts w:cs="Times New Roman" w:ascii="Times New Roman" w:hAnsi="Times New Roman"/>
          <w:sz w:val="28"/>
          <w:szCs w:val="28"/>
          <w:highlight w:val="yellow"/>
        </w:rPr>
        <w:t>8 часов 30 минут</w:t>
      </w:r>
      <w:r>
        <w:rPr>
          <w:rFonts w:cs="Times New Roman" w:ascii="Times New Roman" w:hAnsi="Times New Roman"/>
          <w:sz w:val="28"/>
          <w:szCs w:val="28"/>
        </w:rPr>
        <w:t>. При необходимости учебные занятия могут начинаться в 8 час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в течение дня составляет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2–4 классов –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–6 классов – 6 уро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–11 классов – 7 уро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классах компенсирующего обучения максимальное число уроков в день составля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9"/>
      </w:r>
      <w:r>
        <w:rPr>
          <w:rFonts w:cs="Times New Roman" w:ascii="Times New Roman" w:hAnsi="Times New Roman"/>
          <w:sz w:val="28"/>
          <w:szCs w:val="28"/>
          <w:highlight w:val="yellow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начальных классах (кроме первого класса) – 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5–11 классах –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11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(академический час) во всех классах, за исключением 1 </w:t>
      </w:r>
      <w:r>
        <w:rPr>
          <w:rFonts w:cs="Times New Roman" w:ascii="Times New Roman" w:hAnsi="Times New Roman"/>
          <w:sz w:val="28"/>
          <w:szCs w:val="28"/>
          <w:highlight w:val="yellow"/>
        </w:rPr>
        <w:t>и компенсирующего</w:t>
      </w:r>
      <w:r>
        <w:rPr>
          <w:rFonts w:cs="Times New Roman" w:ascii="Times New Roman" w:hAnsi="Times New Roman"/>
          <w:sz w:val="28"/>
          <w:szCs w:val="28"/>
        </w:rPr>
        <w:t xml:space="preserve"> класса, составляет 45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должительность урока в компенсирующем классе составляет 40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должительность урока физической культурой с обучающимися специальной медицинской группы «А» в 1–4 классах составляет 40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5 минут кажды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ещающих группу продленного дня организуются дневной сон (1 час), 3-разовое питание и прогул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между уроками составляет не менее 10 минут, большой перемены (после 2 или 3 уроков)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1 классе в середине учебного дня организуется динамическая пауза продолжительностью 40 минут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20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Учреждении должно быть не позднее 20.00 ч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дополнительного образования в Учреждении могут проводиться в любой день недели, включая воскресные и каникул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ого обучения обучающихся на дому проводится на основании заключения лечебного учреждения и с разрешения, в каждом отдельном случае, </w:t>
      </w:r>
      <w:r>
        <w:rPr>
          <w:rFonts w:cs="Times New Roman" w:ascii="Times New Roman" w:hAnsi="Times New Roman"/>
          <w:sz w:val="28"/>
          <w:szCs w:val="28"/>
          <w:highlight w:val="yellow"/>
        </w:rPr>
        <w:t>(название органа местного самоуправления, осуществляющего управление в сфере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личество часов в неделю соста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1–4 классах – до 8 ча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5–8 классах – до 10 ча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8 классе – до 11 ча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10–11 классах – до 12 часов в неде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ет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от ___.___.2015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ет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от ___.___.2015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не предусмотрено, что 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Согласно п. 42 Типового положения об общеобразовательном учреждении, учебный год в общеобразовательном учреждении, </w:t>
      </w:r>
      <w:r>
        <w:rPr>
          <w:rFonts w:cs="Times New Roman" w:ascii="Times New Roman" w:hAnsi="Times New Roman"/>
          <w:u w:val="single"/>
        </w:rPr>
        <w:t>как правило</w:t>
      </w:r>
      <w:r>
        <w:rPr>
          <w:rFonts w:cs="Times New Roman" w:ascii="Times New Roman" w:hAnsi="Times New Roman"/>
        </w:rPr>
        <w:t xml:space="preserve">, начинается 1 сентября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Следует учитывать, что при издании документов, противоречащих друг другу, действует общий принцип для документов одного уровня – более поздний отменяет более ранний. В данном случае типовое положение является более ранним документом, но, вместе с тем, документом более высокого уровня, поскольку типовое положение утверждено Постановлением Правительства, а Порядок – приказом Минобрнауки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7 порядка организации и осуществления образовательной деятельности по основным общеобразовательным программа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5 ст.17 ФЗ «Об образовании в РФ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17 ФЗ «Об образовании в РФ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п.10.4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4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6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зац 2 п.10.6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ий абзац п.10.6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7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8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8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9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2.2.2. Методических рекомендаций "Медико-педагогический контроль за организацией занятий физической культурой обучающихся с отклонениями в состоянии здоровья" (Письмо Минобрнауки России от 30.05.2012 N МД-583/19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10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17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ояснительной запиской к федеральному базисному учебному плану и примерным учебным планом для образовательных учреждений РФ, реализующих программы общего образования (приказ Минобразования РФ от 09.03.2004 № 1312 продолжительность урока составляет в 1 классе 35 минут, во 2-4 классах – 35-45 минут, в 5-9 классах – 45 минут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мерной основной образовательной программе основной школы продолжительность урока в основной школе составляет 45 минут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11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12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0.10 СанПиН 2.4.2.2821-10 "Санитарно-эпидемиологические требования к условиям и организации обучения в общеобразовательных учреждениях"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2.3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2.4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2.5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.8.2.6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2.2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8.4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о Минпроса РСФСР от 08.07.1980 N 281-М, Минздрава РСФСР от 28.07.1980 N 17-13-186 «О перечне заболеваний, по поводу которых дети нуждаются в индивидуальных занятиях на дому и освобождаются от посещения массовой школы»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е количество часов приведено из письма Министерства народного образования РСФСР от 14 ноября 1988 г. № 17-253-6 «Об индивидуальном обучении больных детей на дому», которое утратило си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0:00Z</dcterms:created>
  <dc:creator>Афанасьев К.В.</dc:creator>
  <dc:description/>
  <cp:keywords/>
  <dc:language>en-US</dc:language>
  <cp:lastModifiedBy>AfanasyevKV</cp:lastModifiedBy>
  <cp:lastPrinted>2013-09-02T20:57:00Z</cp:lastPrinted>
  <dcterms:modified xsi:type="dcterms:W3CDTF">2014-12-11T21:01:00Z</dcterms:modified>
  <cp:revision>23</cp:revision>
  <dc:subject/>
  <dc:title/>
</cp:coreProperties>
</file>