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 занятий</w:t>
        <w:br/>
        <w:t>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УЧРЕЖДЕНИИ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функционирует в режи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атковременного пребывания (до 5 часов в день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3"/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окращенного дня (8 – 10-часового пребыва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 –12-часового пребыв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дленного дня (13 – 14-часового пребыв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углосуточного пребыва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 – с </w:t>
      </w:r>
      <w:r>
        <w:rPr>
          <w:rFonts w:cs="Times New Roman" w:ascii="Times New Roman" w:hAnsi="Times New Roman"/>
          <w:sz w:val="28"/>
          <w:szCs w:val="28"/>
          <w:highlight w:val="yellow"/>
        </w:rPr>
        <w:t>7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19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и дневной сон; при организации режима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бывания детей до 5 часов – организуется однократный прием пищ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нятия на тренажерах, плавание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должительность нахождения в бассейне в зависимости от возраста детей должна составлять: в младшей группе – 15 – 20 мин., в средней группе – 20 – 25 мин., в старшей группе – 25 – 30 мин., в подготовительной группе – 25 – 30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гулка детей после плавания в бассейне организуется не менее чем через 5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использовании сауны с целью закаливания и оздоровления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ле пребывания в сауне ребенку обеспечивается отдых в специальной комнате и организуется питьевой режим (чай, соки, минеральная вод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т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висимости от того, какое понятие используется в уставе учреждения. В настоящем документе далее используется понятие «обучающийся»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возможности пребывания детей в дошкольных организациях (группах) до 3 - 4 часов без организации питания и сна (СанПиН 2010 года – п.11.4). СанПиН 2013 года предусматривают при организации режима пребывания детей до 5 часов однократный прием пищи (п.11.7). Вместе с тем, предусмотрено, что интервал между приемами пищи может составлять 4 часа. Т.о., по-видимому, пребывание до 4-х часов возможно без организации приема пищ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й сон организуется при режиме пребывания более 5 час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 12 часов в ден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 14 часов в ден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 не менее 4 – 4,5 часа. Исключено положение о том, что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 2010 года: интервал между приемом пищи для детей до 1 года должен составлять не более 3 часов, от 1 года и старше - не более 4 часов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 требования о максимально допустимый объем </w:t>
      </w:r>
      <w:r>
        <w:rPr>
          <w:rFonts w:cs="Times New Roman" w:ascii="Times New Roman" w:hAnsi="Times New Roman"/>
          <w:b/>
        </w:rPr>
        <w:t>недельной</w:t>
      </w:r>
      <w:r>
        <w:rPr>
          <w:rFonts w:cs="Times New Roman" w:ascii="Times New Roman" w:hAnsi="Times New Roman"/>
        </w:rPr>
        <w:t xml:space="preserve"> образовательной нагрузки (п.12.10 СанПиН 2010 года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10:00Z</dcterms:created>
  <dc:creator>кей</dc:creator>
  <dc:description/>
  <cp:keywords/>
  <dc:language>en-US</dc:language>
  <cp:lastModifiedBy>AfanasyevKV</cp:lastModifiedBy>
  <dcterms:modified xsi:type="dcterms:W3CDTF">2014-12-11T20:40:00Z</dcterms:modified>
  <cp:revision>19</cp:revision>
  <dc:subject/>
  <dc:title/>
</cp:coreProperties>
</file>