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по утверждению локальных нормативных актов</w:t>
        <w:br/>
        <w:t>образовательного учреждения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роекты локальных нормативных актов (далее – ЛНА) на официальном сайте образовательного учреждения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казом состав совета обучающихся, совета родителей или иных органов, созданных по инициативе обучающихся, родителей (законных представителей) несовершеннолетних обучающихся (далее – совет обучающихся, совет родителе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я о совете обучающихся, совете родителей в части отнесения к их компетенции учета мнения при принятии ЛНА, затрагивающих права и законные интересы обучающихся, родителей (законных представителей) несовершеннолетних обучающихся и педагогических работников, или утвердить новые редакции указанных положений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(передать) в совет родителей, совет обучающихся, представительный орган работ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учреждения письмо с приложением проектов ЛНА в соответствии с таблицей 1, зафиксировав в журнале исходящих документов дату и номер указанного письма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с председателями совета родителей, совета обучающихся, представительного органа работников дату и место проведения совместного заседания указанных органов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формы протоколов заседаний совета родителей, совета обучающихся, представительного органа работников по вопросам о рассмотрении проектов ЛНА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вместное заседание совета родителей, совета обучающихся, представительного органа работников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: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орядок принятия ЛНА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содержание ЛНА, используя подготовленные презентаци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ть протоколы заседаний у председателей и секретарей совета родителей, совета обучающихся, представительного органа работников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/приказы об утверждении ЛНА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репить к приказу/приказам протоколы (копии протоколов) заседаний совета родителей, совета обучающихся, представительного органа работников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аботников/педагогических работников учреждения под роспись с приказом/приказами об утверждении ЛНА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ЛНА на официальном сайте учреждения в течение 10 рабочих дней со дня издания приказа об утверждении ЛНА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учету мнения совета обучающихся, совета родителей,</w:t>
        <w:br/>
        <w:t>представи</w:t>
      </w:r>
      <w:r>
        <w:rPr/>
        <w:t>тельного органа работников при принятии ЛНА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20"/>
        <w:gridCol w:w="986"/>
        <w:gridCol w:w="992"/>
        <w:gridCol w:w="127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ный орган работни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оотношении учебной (преподавательской) и другой педагогическ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учения по индивидуальному учебному план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разовательном учрежде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ещения обучающимися по своему выбору мероприятий, проводимых в учреждении и не предусмотренных учебным план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основания отчисления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языках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бесплатного пользования педагогическими работниками образовательными, методическими и научными услугами учреж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ьзования обучающимися лечебно-оздоровительной инфраструктурой, объектами культуры и спорта образовательного учреж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справки об обучении или о периоде обу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дачи документа об обучении лицам, освоившим образовательные программы, по которым не предусмотрено проведение итоговой аттестации (вместе с образцом документ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овете по профилактике правонарушений и безнадзорности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овете роди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овете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ема в дошкольное образовательное учреждение  (дошкольные группы общеобразовательного учрежд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ема в учреждение дополните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соответствующий приказ не был издан ранее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ьным органом работников учреждения, мнение которого учитывается при принятии ЛНА, является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первичная профсоюзная организация (в случае, если первичная профсоюзная организация объединяет более половины работников) (ст. 372 ТК РФ)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первичная профсоюзная организация (в случае, если первичная профсоюзная организация не объединяет более половины работников, но она уполномочена представлять интересы всех работников при принятии ЛНА) (ст. 31 ТК РФ)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иной представитель (представительный орган), избранный тайным голосованием из числа работников на общем собрании работников (ст. 31 ТК РФ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3:00Z</dcterms:created>
  <dc:creator>Афанасьев К.В.</dc:creator>
  <dc:description/>
  <cp:keywords/>
  <dc:language>en-US</dc:language>
  <cp:lastModifiedBy>AfanasyevKV</cp:lastModifiedBy>
  <dcterms:modified xsi:type="dcterms:W3CDTF">2014-09-08T08:16:00Z</dcterms:modified>
  <cp:revision>7</cp:revision>
  <dc:subject/>
  <dc:title/>
</cp:coreProperties>
</file>