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СОВЕТ ОБУЧАЮЩИХСЯ / СОВЕТ РОДИТЕЛЕЙ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ПОЛНОЕ НАИМЕНОВАНИЕ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ЗАСЕДАНИЯ</w:t>
        <w:br/>
      </w: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г. Энск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  <w:highlight w:val="yellow"/>
        </w:rPr>
        <w:t>14.00 – 15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обучающихся / совета родителей – ____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енные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Филиппов Владимир Михайлович</w:t>
      </w:r>
      <w:r>
        <w:rPr>
          <w:rFonts w:cs="Times New Roman" w:ascii="Times New Roman" w:hAnsi="Times New Roman"/>
          <w:sz w:val="28"/>
          <w:szCs w:val="28"/>
        </w:rPr>
        <w:t xml:space="preserve">, директор учреждения, </w:t>
      </w:r>
      <w:r>
        <w:rPr>
          <w:rFonts w:cs="Times New Roman" w:ascii="Times New Roman" w:hAnsi="Times New Roman"/>
          <w:sz w:val="28"/>
          <w:szCs w:val="28"/>
          <w:highlight w:val="yellow"/>
        </w:rPr>
        <w:t>Иванова Валенти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директора учреждения по учебно-воспитательной рабо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овал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Голощапов Валерий Николаевич</w:t>
      </w:r>
      <w:r>
        <w:rPr>
          <w:rFonts w:cs="Times New Roman" w:ascii="Times New Roman" w:hAnsi="Times New Roman"/>
          <w:sz w:val="28"/>
          <w:szCs w:val="28"/>
        </w:rPr>
        <w:t xml:space="preserve">, председатель </w:t>
      </w:r>
      <w:r>
        <w:rPr>
          <w:rFonts w:cs="Times New Roman" w:ascii="Times New Roman" w:hAnsi="Times New Roman"/>
          <w:sz w:val="28"/>
          <w:szCs w:val="28"/>
          <w:highlight w:val="yellow"/>
        </w:rPr>
        <w:t>совета обучающихся / совета ро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проводившие подсчет голосов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Боброва Вероника Герасимо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yellow"/>
        </w:rPr>
        <w:t>Нечаев Арнольд Петрович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проекта локального нормативного акта «Порядок обучения по индивидуальному учебному плану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проекта локального нормативного акта «Порядок освоения обучаю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бразовательной организаци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проекта локального нормативного акта «Порядок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проекта локального нормативного акта «Порядок оформления возникновения, приостановления и прекращения отношений между образовательным учреждением и обучающимися и (или) родителями (законными представителями) несовершеннолетних обучающихс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проекта локального нормативного акта «Порядок посещения обучающимися по своему выбору мероприятий, проводимых в учреждении и не предусмотренных учебным планом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проекта локального нормативного акта «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проекта локального нормативного акта «Порядок зачета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проекта локального нормативного акта «Порядок и основания отчисления обучающихс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проекта локального нормативного акта «Порядок приема граждан на обучение по дополнительным образовательным программам, а также на места с оплатой стоимости обучения физическими и (или) юридическими лицам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проекта локального нормативного акта «Положение о нормах профессиональной этики педагогических работников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проекта локального нормативного акта «Положение о языках образовани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проекта локального нормативного акта «Режим занятий обучающихс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проекта локального нормативного акта «Правила приема в дошкольные группы учреждени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проекта локального нормативного акта «Порядок пользования обучающимися лечебно-оздоровительной инфраструктурой, объектами культуры и спорта образовательного учреждени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проекта локального нормативного акта «Образец справки об обучении или о периоде обучени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проекта локального нормативного акта «Порядок выдачи документа об обучении лицам, освоившим образовательные программы, по которым не предусмотрено проведение итоговой аттестации (вместе с образцом документ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проекта локального нормативного акта «Порядок зачета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»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Совет обучающихся / совет роди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одно решение по всем вопросам повестки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лос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– 100%, </w:t>
        <w:tab/>
        <w:tab/>
        <w:tab/>
        <w:t xml:space="preserve">Против – 0%, </w:t>
        <w:tab/>
        <w:tab/>
        <w:tab/>
        <w:t>Воздержался – 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 вопросам 1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повестки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директору учреждения </w:t>
      </w:r>
      <w:r>
        <w:rPr>
          <w:rFonts w:cs="Times New Roman" w:ascii="Times New Roman" w:hAnsi="Times New Roman"/>
          <w:sz w:val="28"/>
          <w:szCs w:val="28"/>
          <w:highlight w:val="yellow"/>
        </w:rPr>
        <w:t>(Ф.И.О. директора)</w:t>
      </w:r>
      <w:r>
        <w:rPr>
          <w:rFonts w:cs="Times New Roman" w:ascii="Times New Roman" w:hAnsi="Times New Roman"/>
          <w:sz w:val="28"/>
          <w:szCs w:val="28"/>
        </w:rPr>
        <w:t xml:space="preserve"> утвердить локальные нормативные акты, указанные в вопросах 1-</w:t>
      </w:r>
      <w:r>
        <w:rPr>
          <w:rFonts w:cs="Times New Roman" w:ascii="Times New Roman" w:hAnsi="Times New Roman"/>
          <w:sz w:val="28"/>
          <w:szCs w:val="28"/>
          <w:highlight w:val="yellow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повестки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лос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95</w:t>
      </w:r>
      <w:r>
        <w:rPr>
          <w:rFonts w:cs="Times New Roman" w:ascii="Times New Roman" w:hAnsi="Times New Roman"/>
          <w:sz w:val="28"/>
          <w:szCs w:val="28"/>
        </w:rPr>
        <w:t xml:space="preserve">%, </w:t>
        <w:tab/>
        <w:tab/>
        <w:tab/>
        <w:t xml:space="preserve">Против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%, </w:t>
        <w:tab/>
        <w:tab/>
        <w:tab/>
        <w:t xml:space="preserve">Воздержался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5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инято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В. Н. Голощапов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совета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А. В. Смирн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trike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8:57:00Z</dcterms:created>
  <dc:creator>Афанасьев К.В.</dc:creator>
  <dc:description/>
  <cp:keywords/>
  <dc:language>en-US</dc:language>
  <cp:lastModifiedBy>AfanasyevKV</cp:lastModifiedBy>
  <cp:lastPrinted>2013-09-02T20:36:00Z</cp:lastPrinted>
  <dcterms:modified xsi:type="dcterms:W3CDTF">2014-04-03T11:48:00Z</dcterms:modified>
  <cp:revision>15</cp:revision>
  <dc:subject/>
  <dc:title/>
</cp:coreProperties>
</file>